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uly 11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 xml:space="preserve">7:00 p.m. </w:t>
        <w:tab/>
        <w:t>Swearing In Ceremony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The Board will consider the application for a new annual wine and mal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Restaurant license for Enoteca de Vino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5.</w:t>
        <w:tab/>
        <w:t>7:25 p.m.</w:t>
        <w:tab/>
        <w:t xml:space="preserve">Bruce Arons, Director of Community Development, will discuss the 40B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Regulatory Permit Proces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6.</w:t>
        <w:tab/>
        <w:t>7:50 p.m.</w:t>
        <w:tab/>
        <w:t xml:space="preserve">Plymouth Housing Authority  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       8:05 p.m.     2006 Year End Transfer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7.   </w:t>
        <w:tab/>
        <w:t>8:10 p.m.</w:t>
        <w:tab/>
        <w:t>Obery Street Sewer presentation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7.</w:t>
        <w:tab/>
        <w:t>8:30 p.m.</w:t>
        <w:tab/>
        <w:t>Town Manager’s Repor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 xml:space="preserve">8.    </w:t>
        <w:tab/>
        <w:t>8:35 p.m.     Old Business/Letters/New Busines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9.       8:40 p.m.</w:t>
        <w:tab/>
        <w:t>Executive Session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18:00Z</dcterms:created>
  <dc:creator>LConroy</dc:creator>
  <dc:description/>
  <cp:keywords/>
  <dc:language>en-US</dc:language>
  <cp:lastModifiedBy>LConroy</cp:lastModifiedBy>
  <cp:lastPrinted>2006-06-23T11:51:00Z</cp:lastPrinted>
  <dcterms:modified xsi:type="dcterms:W3CDTF">2006-07-05T16:23:00Z</dcterms:modified>
  <cp:revision>5</cp:revision>
  <dc:subject/>
  <dc:title>PLYMOUTH BOARD OF SELECTMEN</dc:title>
</cp:coreProperties>
</file>